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94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708-2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94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ова Е.В., * года рождения, уроженца *, </w:t>
        <w:br/>
        <w:t>*, зарегистрированного по адресу: *,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июня 2024 года, по адресу: *, Карлов Е.В. будучи привлеченным постановлением 18810086220002789353 от 03 апреля 2024 года к административной ответственности за совершение административного правонарушения, предусмотренного ч. 1 ст. 12.37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Карлов Е.В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, пояснил, что забыл уплатить административный штраф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им выв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рл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584986 от 18 марта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права, предусмотренные ст. 25.1 Кодекса РФ об административных правонарушениях и положения ст. 51 Конституции Российской Федерации Карлову Е.В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86220002789353 от 03 апреля 2024 года по делу об административном правонарушении, предусмотренном ч. 1 ст. 12.37 Кодекса Российской Федерации об административных правонарушениях, которым Карлов Е.В. подвергнут административному наказанию в виде административного штрафа в размере 500 рублей. Указанное постановление вступило в законную силу 14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18810086220002789353 от 03 апреля 2024 года Карловым Е.В. своевременно не уплачен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арловым Е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рл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арлову Е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рлова Е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94252011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